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31/6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ط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ط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7/7/1401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ی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قس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CRED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4/7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ر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خ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یاب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1/7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8/7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س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5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کاره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2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رن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رنت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ترن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9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پار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پار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پار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Heading"/>
              <w:numPr>
                <w:ilvl w:val="0"/>
                <w:numId w:val="1"/>
              </w:numPr>
              <w:ind w:left="0" w:right="0" w:hanging="0"/>
              <w:jc w:val="center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پارت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val="en-IE" w:eastAsia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val="en-IE" w:eastAsia="en-US"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6/8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ع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شن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ج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ذ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نفع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ل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bidi w:val="1"/>
              <w:ind w:left="0" w:right="0" w:hanging="0"/>
              <w:jc w:val="both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ذینفعان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بلایا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;Courier New"/>
                <w:rtl w:val="true"/>
              </w:rPr>
              <w:t>جهان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3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یکرد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ک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0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اهن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نظام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7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ن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4/9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ظرف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و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/10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کار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ذیر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8/10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ESI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رت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اژ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14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lang w:bidi="fa-IR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15/6/1400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ل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زاله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د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که</w:t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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Cs w:val="22"/>
                <w:lang w:bidi="fa-IR"/>
              </w:rPr>
              <w:t>Coppola DP. INTRODUCTION TO INTERNATIONAL DISASTER MANAGEMENT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يدوئ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ژكت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مپيوت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لایا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7" w:right="1077" w:gutter="0" w:header="0" w:top="153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03:00Z</dcterms:created>
  <dc:creator>Your User Name</dc:creator>
  <dc:description/>
  <cp:keywords/>
  <dc:language>en-US</dc:language>
  <cp:lastModifiedBy>RPH</cp:lastModifiedBy>
  <cp:lastPrinted>2005-11-15T09:03:00Z</cp:lastPrinted>
  <dcterms:modified xsi:type="dcterms:W3CDTF">2022-10-15T06:03:00Z</dcterms:modified>
  <cp:revision>2</cp:revision>
  <dc:subject/>
  <dc:title>عنوان درس :</dc:title>
</cp:coreProperties>
</file>